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6521"/>
        <w:gridCol w:w="1559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7"/>
                <w:szCs w:val="27"/>
              </w:rPr>
              <w:t>Ф Н П 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7"/>
                <w:szCs w:val="27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ru-RU"/>
              </w:rPr>
            </w:r>
          </w:p>
        </w:tc>
        <w:tc>
          <w:tcPr>
            <w:tcW w:w="6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союз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Федерация профсоюзов Самарской области»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ЗИДИУМ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0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20</w:t>
            </w:r>
            <w:r>
              <w:rPr>
                <w:sz w:val="27"/>
                <w:szCs w:val="27"/>
                <w:lang w:val="ru-RU"/>
              </w:rPr>
              <w:t>20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3-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ма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rStyle w:val="1"/>
          <w:rFonts w:cs="Times New Roman"/>
          <w:b/>
          <w:b/>
          <w:sz w:val="27"/>
          <w:szCs w:val="27"/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практике работы Самарской областной 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>организации Общероссийского профессионального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оюза работников нефтяной, газовой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траслей промышленности и строительства </w:t>
      </w:r>
    </w:p>
    <w:p>
      <w:pPr>
        <w:pStyle w:val="Normal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 сфере защиты социально-трудовых прав работник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Заслушав информацию председателя Самарской областной организации Общероссийского профессионального союза работников нефтяной, газовой отраслей промышленности и строительства Шалимова Игоря Салиховича в сфере защиты социально - трудовых прав работников и на основании прилагаемой справки о проверке, проведенной специалистами правового департамента ФПСО,</w:t>
      </w:r>
    </w:p>
    <w:p>
      <w:pPr>
        <w:pStyle w:val="TextBody"/>
        <w:spacing w:lineRule="auto" w:line="276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Style w:val="1"/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rStyle w:val="1"/>
          <w:sz w:val="27"/>
          <w:szCs w:val="27"/>
          <w:lang w:val="ru-RU"/>
        </w:rPr>
        <w:t xml:space="preserve">Информацию </w:t>
      </w:r>
      <w:r>
        <w:rPr>
          <w:sz w:val="27"/>
          <w:szCs w:val="27"/>
          <w:lang w:val="ru-RU"/>
        </w:rPr>
        <w:t xml:space="preserve">председателя Самарской областной организации Общероссийского профессионального союза работников нефтяной, газовой отраслей промышленности и строительства Шалимова И.С. </w:t>
      </w:r>
      <w:r>
        <w:rPr>
          <w:rStyle w:val="1"/>
          <w:sz w:val="27"/>
          <w:szCs w:val="27"/>
          <w:lang w:val="ru-RU"/>
        </w:rPr>
        <w:t>и пояснительную записку, подготовленную правовым департаментом ФПСО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Style w:val="1"/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rStyle w:val="1"/>
          <w:sz w:val="27"/>
          <w:szCs w:val="27"/>
          <w:lang w:val="ru-RU"/>
        </w:rPr>
        <w:t xml:space="preserve">Признать работу </w:t>
      </w:r>
      <w:r>
        <w:rPr>
          <w:sz w:val="27"/>
          <w:szCs w:val="27"/>
          <w:lang w:val="ru-RU"/>
        </w:rPr>
        <w:t>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  <w:r>
        <w:rPr>
          <w:rStyle w:val="1"/>
          <w:sz w:val="27"/>
          <w:szCs w:val="27"/>
          <w:lang w:val="ru-RU"/>
        </w:rPr>
        <w:t xml:space="preserve"> в сфере защиты социально-трудовых прав работников положительной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284"/>
        <w:jc w:val="both"/>
        <w:rPr>
          <w:sz w:val="27"/>
          <w:szCs w:val="27"/>
          <w:lang w:val="ru-RU"/>
        </w:rPr>
      </w:pPr>
      <w:r>
        <w:rPr>
          <w:rStyle w:val="1"/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  <w:r>
        <w:rPr>
          <w:rStyle w:val="1"/>
          <w:sz w:val="27"/>
          <w:szCs w:val="27"/>
          <w:lang w:val="ru-RU"/>
        </w:rPr>
        <w:t xml:space="preserve"> продолжить работу по защите социально-трудовых прав членов профсоюза, направленную на повышение ее эффектив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и правовой департамент ФПСО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едседатель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Федерации профсоюзов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амарской области</w:t>
        <w:tab/>
        <w:tab/>
        <w:tab/>
        <w:tab/>
        <w:tab/>
        <w:tab/>
        <w:tab/>
        <w:t xml:space="preserve">       Д.Г. Колес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sz w:val="26"/>
          <w:szCs w:val="26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9.03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4.35pt;mso-wrap-distance-left:9pt;mso-wrap-distance-right:0pt;mso-wrap-distance-top:0pt;mso-wrap-distance-bottom:0pt;margin-top:-1.8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3-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9.03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  <w:t xml:space="preserve">о практике работы </w:t>
      </w:r>
      <w:r>
        <w:rPr>
          <w:b/>
          <w:sz w:val="26"/>
          <w:szCs w:val="26"/>
          <w:lang w:val="ru-RU"/>
        </w:rPr>
        <w:t>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  <w:t>в сфере защиты социально-трудовых прав работников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 объединяет на своей территории 60588 членов профсоюза работающих и 14200 членов профсоюза пенсионеров. Всего 75039 членов профсоюз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областная организация Нефтегазстройпрофсоюза России вместе с входящими в нее первичными и объединенными организациями осуществляет свою деятельность, которая направлена на защиту трудовых, социальных прав и законных интересов работников – членов профсоюза с использованием всех возможностей, предоставленных Трудовым кодексом РФ, Федеральным законом «О профессиональных союзах, их правах и гарантиях деятельности», другими законами и нормативными актами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боты являются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материального обеспечения работников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эффективного и качественного труд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укрепление социального партнерств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трудовых прав и обеспечение занятост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здоровья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езопасных условий на рабочих местах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ая защита членов профсоюза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атическое проведение общественного контроля,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ации,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щита в досудебном и при необходимости в судебном порядке,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провождение процедуры сокращения на  предмет соблюдения законности и т.д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областной организации осуществляется в соответствии с реш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ъезда ФНПР ,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ъезда Нефтегазстройпрофсоюза России, Отраслевым тарифным соглашением НГСП России, действующим в период 2016 — 2019 г.г. (29.01.2020 г. заключено новое на период 2020-2022 гг.)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права и законные интересы работников, обеспечение качества трудовой и социальной жизни членов профсоюза защищаются двумя блокам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конодательном уровне — нормы и обязательства определены ТК РФ и другими законам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говорном — нормы и обязательства, предусмотренные  коллективными и трудовыми договорам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Соглашение (отраслевое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совместной работы областной организации, ее Совета, первичных и объединенных профорганизаций является то, что во всех хозяйствующих субъектах есть профсоюзные организации. Все организации имеют действующие коллективные договоры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ая организация проводит экспертные консультации с первичными профсоюзными организациями по разделам коллективных договоров, их качественному наполнению в соответствии с типовым проектом, рекомендованным НГСП России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  добилась того, что в каждом коллективном договоре есть пункт (обязательство) об индексации заработной платы не ниже роста потребительских цен по данным Росстата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процент индексации принимается отдельным нормативным актом каждого предприятия и реализуется на практике от 3% до 7 %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касается защиты работников - членов профсоюза в рамках общественно - административного контроля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ые договоры заключены со всеми работниками, в них прописаны все условия, определенные ст. 57 Трудового Кодекса РФ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осмотры проведены во всех организациях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ая оценка условий труда проведена на 100%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работники обеспечены средствами индивидуальной защиты полностью (спец.одежда, спец.обувь, моющие средства, санитарно-бытовые помещения, медпункты, столовые т. д.)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ботах с вредными и опасными условиями труда выдают молоко, лечебно-профилактическое питание, предоставляют дополнительные отпуска, выплачивают компенсации. На предприятиях, где работники трудятся в «поле», они обеспечены вагончиками: столовыми, банями, сушильными, им организовано горячее питание (ПАО «СНГЕО», АО «СНГ», ООО «ГТС», АО «Транснефть — Приволга» в полном объеме)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работодателей на охрану труда и безопасные условия на рабочих местах (средства индивидуальной защиты, молоко, лечебно-профилактическое питание, компенсация за вредность, оплата дополнительных отпусков) за  2019 год составили более 2,85 миллиарда рублей, затраты на одного работника, в среднем, в год составляют 48000 рублей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выплачивается два раза в месяц, задолженности по заработной плате ни на одном предприятии нет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яя заработная плата одного работника в нефтегазовой отрасли Самарских предприятий по состоянию на 31.12.2019 года составила 58312 руб. На 31.12.2017 года была 53959 руб. , на 31.12.2018 г. - 55100 руб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средней заработной платы с 01.01.2018 г. по 01.01.2020 г. составил 8%, в рублях на 4353 рубл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трудовых прав и законных интересов в договорной части строится в рамках реализации коллективных договоров и их социальных блоков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мотра - конкурса «Лучший коллективный договор» Областного союза «Федерация профсоюзов Самарской области», за последние 4 года коллективные договоры следующих организаций занимают первые места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Транснефть – Приволга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Самаранефтегаз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НК НПЗ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Газпром трансгаз Самара» и другие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качественные коллективные договоры, социально – ориентированную политику, льготы работникам, пенсионерам и молодежи предприятиям Самарской областной организации Общероссийского профессионального союза работников нефтяной, газовой отраслей промышленности и строительства были выданы Сертификаты доверия  Государственной инспекции труда в Самарской области, Торгово - Промышленной палаты Самарской области и Областного союза «Федерация профсоюзов Самарской области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работников в сфере социально – трудовых прав закреплена в коллективных договорах предприятий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к примеру, в коллективном договоре ООО «Газпром трансгаз Самара» для обеспечения социальной защищенности, работодатель выплачивает работникам и членам их семей, отдыхающих с ними, один раз в год компенсацию стоимости туристических, санаторно – курортных и других путевок, приобретенных самостоятельно (в пределах России) в следующих размерах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 - 50% стоимости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до 18 лет (обучающихся на очных отделениях учебных заведений до 24 лет) - 50% стоимости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ам -  30% стоимости (один раз в 2 года)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, работодатель производит работникам доплату сверх размера пособия по временной нетрудоспособности, исчисленного в соответствии с ФЗ «Об обязательном социальном страховании на случай временной нетрудоспособности и в связи с материнством» до 85% среднего заработка работни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мерти работника (работников) работодатель оказывает материальную помощь в размере 10-ти минимальных тарифных ставок одному из членов семьи, т.е. 10 * 11780 руб. = 117800 руб., а также возмещает расходы на услуги погребения и перевозку умершего к месту захоронения в другой местности в пределах до 10-ти минимальных тарифных ставок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т 3 дня дополнительного отпуска с сохранением среднего заработка одному из супругов, в случае смерти супруга (супруги), детей, родителей, а если захоронение происходит на расстоянии более 500 км от места жительства, то предоставляет 9 дней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за свой счет предоставляет работникам оплачиваемые дни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 ребенка - 2 дня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собственного брака - 3 дня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брака детей  - 2 дня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ы на военную службу  - 1 день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 ежегодно в «День знаний», у кого дети учатся с 1-го по 4-й классы  1 оплачиваемый день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ин раз в год с сохранением среднего заработка женщинам, воспитывающим трех и более детей – 2 дня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олномоченным по охране труда, качественно выполняющим свои обязанности – 3 дня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м добровольной народной дружины – 3 дн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ым участникам общественной жизни (художественная самодеятельность, спорт и т.д.) по представлению профкома предоставляется до 3-х дней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дни по желанию работников могут присоединяться к основному отпуску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вернувшимся после службы в армии, выплачивается единовременное пособие в размере 3-х минимальных тарифных ставок, т. е. 3 * 11780 руб.= 35340 руб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рчи, кражи, пожара, стихийного бедствия, подтвержденного документами, выплачивается компенсация в размере до 20% от суммы материального ущерба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выплачивается пособие  работникам,  ставшими инвалидами при выполнении своих трудовых обязанностей, в размере одной минимальной тарифной ставк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ются отпуска до 3-х месяцев без сохранения заработной платы по уходу за тяжелобольными близкими родственниками с оказанием материальной помощ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ется премия работникам в связи с юбилейными датами (50, 55, 60-летием и каждые последующие 5 лет)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 с повременно – премиальной системой оплаты труда в размере одной месячной тарифной ставки (должностного оклада)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 с повременно – индивидуальной системой оплаты труда в зависимости от стажа (в процентном эквиваленте к должностному окладу)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0 лет  +30%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до 20 лет +60%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20 лет +100%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ится выплата единовременного пособия работникам (по заявлению), увольняющимся по любым основаниям (за исключением увольнения за виновные действия по п.5-11 ст.81 Трудового Кодекса РФ) по достижению возраста выхода на трудовую пенсию по старости, по инвалидности, на досрочную пенсию, исходя из среднего заработка в зависимости от стажа в размерах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02"/>
        <w:gridCol w:w="3797"/>
      </w:tblGrid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редних заработков повременно-премиальная система оплаты</w:t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редних заработков повременно-индивидуальная система опла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лет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15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до 20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имеющим стаж работы до 5 лет выплачивается 1 (один) средний заработок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ется право членам семьи работников, погибших на производстве, на приобретение жилья, а их детям возможность пользоваться оздоровительными комплексами на равных условиях с другими работникам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мпенсации расходов на лечение и других видов медицинской и социальной помощи, кто пострадал на производстве, выплачивается единовременное пособие в зависимости от степени ограничения способности к трудовой деятельности, кроме страховых выплат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инвалидности – 10 годовых заработков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ибели на производстве – 10 годовых заработков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степень ограничения 2 группа инвалидности – 5 годовых заработков;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тепень ограничения 3 группа инвалидности – 1 годовой заработок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степень ограничения при установлении инвалидности без ограничения работы – 1 годовой заработок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ременной утрате трудоспособности более 4-х месяцев подряд – 0,5 годового заработ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ются и другие материальные льго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м женщинам и другим лицам с семейными обязанностями работодатель оказывает дополнительную материальную помощь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м семьям раз в год  - 2 минимальные тарифные ставк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5 от минимальной тарифной ставки в месяц выплачивается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оким матерям, вдовам (вдовцам)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, воспитывающим детей (до 18 лет, а кто учится по очной форме до 24 лет) без матери или отца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лообеспеченным семьям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ботникам, имеющим ребенка-инвалид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ному из родителей, работающему в организации при рождении (усыновлении) ребенка в возрасте до 3-х лет выплачивается единовременная материальная помощь в размере 10-ти минимальных тарифных ставок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ам, находящимся в отпуске по уходу за ребенком до 3-х лет, выплачивается ежемесячное пособие в размере 2-х минимальных тарифных ставок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семье двух и более детей до 3-х лет ежемесячное пособие выплачивается на каждого ребен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нщинам на ранних сроках беременности при освобождении от работы выплачивается ежемесячное пособие в размере одной месячной минимальной тарифной ставк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много и других льгот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аботающим пенсионерам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дицинским услугам, зубопротезированию, по путевкам в оздоровительные комплексы и санатории –профилактории и т.д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бластной организации по охране прав работников, включающая в себя контроль соблюдения работодателями трудового законодательства и иных нормативно-правовых  актов, содержащих нормы трудового права реализуется через общественный контроль, проведение областной организацией проверок, а также проверок, которые проводят правовые и технические инспекторы предприятий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инспекторов в профсоюзных организациях Самарской областной организации Общероссийского профессионального союза работников нефтяной, газовой отраслей промышленности и строительства  – 2, технических инспекторов -  5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полномоченных по охране труда составляет 1206 человек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ая организация силами специалистов аппарата в 2019 году провела 7 проверок предприятий по основным обязательствам, предусмотренным Трудовым Кодексом РФ, коллективным договором, а также трудовыми договорам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ных замечаний (нарушений) не выявлено. Несущественные замечания устранены в ходе проверок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инспектор труда вместе с Государственной инспекцией труда по Самарской области  провел 10 проверок по ведению трудовых книжек, обеспечению работников средствами индивидуальной защиты, санитарно – бытовыми помещениями, инструкциями, на своевременную выплату заработной платы, режим труда и отдыха, соблюдение требований по гарантиям и компенсациям. В некоторых случаях не было документов на проведение стажировки, не было медицинского осмотра. В связи с данными нарушениями были выписаны предписани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й организацией было проконсультировано по различным вопросам более 30 человек, в том числе по вопросам, связанным: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тпускам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лате ночных часов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плате  труда в выходные дни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беспечению моющими средствами и т.д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овой работе в плане защиты работников, привлекались юристы Областного союза «Федерация профсоюзов Самарской области». Неоднократно осуществлялись выезды для проведения консультаций в организаци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Тольяттикаучук» - 2 раз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КНПЗ» - 2 раза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институт «Гипровостокнефть» - 2 раза;</w:t>
      </w:r>
    </w:p>
    <w:p>
      <w:pPr>
        <w:pStyle w:val="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консультировано более 180 человек по разным вопросам в сферах: трудового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, семейного права;</w:t>
      </w:r>
      <w:r>
        <w:rPr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>пенсионным вопросам и т.д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экономический эффект от действий аппарата областной организации, юристов Федерации профсоюзов Самарской области, технических и правовых инспекторов, уполномоченных по охране труда по защите прав работников составил более 2,5 млн. руб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от работников в письменном виде не поступало. В ООО «Тольяттикаучук» состоялось одно судебное разбирательство о назначении  досрочной пенсии, решение вынесено в пользу работни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олженности по заработной плате перед работниками нет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уясь на приоритет социальности, уважая профсоюз и его членов, администрация ООО «Тольяттикаучук», укрепляя социально-партнерские отношения и мотивацию членов профсоюза, пошла на договоренность с первичной профсоюзной организацией о предоставлении членам профсоюза дополнительных льгот сверх коллективного договора по договорам пожертвования (только членам профсоюза):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плачивает содержание ребенка в детском садике в размере 50% стоимости, но не более 2000 рублей в месяц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ходе члена профсоюза в отпуск работодатель выделяет материальную помощь на оздоровление, при стаже работы не менее 1-го года в размере 10 000 рублей.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выделяет материальную помощь членам профсоюза, оказавшихся в сложной жизненной ситуации в размере от 3000 рублей до 15000 рублей, в зависимости от конкретного случая и его тяжести.</w:t>
      </w:r>
    </w:p>
    <w:p>
      <w:pPr>
        <w:pStyle w:val="Norma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меры являются хорошим средством мотивации профсоюзного членства. После их введения количество членов профсоюза выросло более чем на 250 человек. </w:t>
      </w:r>
    </w:p>
    <w:p>
      <w:pPr>
        <w:pStyle w:val="Norma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оворит о высоком взаимном доверии работников и работодателей, о крепком ответственном социальном партнерстве с ориентацией на социальность, о признании профсоюзов как равной стороны работодателями, о понимании, что по всем вопросам надо договариваться, искать выход вместе.</w:t>
      </w:r>
    </w:p>
    <w:p>
      <w:pPr>
        <w:pStyle w:val="Norma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ое внимание при защите прав работников уделяется обучению профсоюзного актива по применению трудового права. </w:t>
      </w:r>
    </w:p>
    <w:p>
      <w:pPr>
        <w:pStyle w:val="Norma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ной организации работает Молодежный совет по своему плану. На предприятиях организуются различные мероприятия для молодежи спортивного, художественного характера, профессионального мастерства.</w:t>
      </w:r>
    </w:p>
    <w:p>
      <w:pPr>
        <w:pStyle w:val="Normal1"/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ь активно участвует в экономическом развитии предприятий на уровне Российского Совета. Молодые специалисты часто занимают призовые места среди регионов, это работники: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Самаранефтегаз»,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КНПЗ»,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НК НПЗ»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СНПЗ».</w:t>
      </w:r>
    </w:p>
    <w:p>
      <w:pPr>
        <w:pStyle w:val="Normal1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областная организация Общероссийского профессионального союза работников нефтяной, газовой отраслей промышленности и строительства выстроила правозащитную работу в организациях по всем разделам Трудового Кодекса РФ, иных федеральных законов, коллективных и трудовых договоров на таком уровне, что с уверенностью можно сказать – все работодатели, соблюдают и выполняют свои обязательства, в результате чего предприятия работают стабильно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7:00Z</dcterms:created>
  <dc:creator>User</dc:creator>
  <dc:description/>
  <cp:keywords/>
  <dc:language>en-US</dc:language>
  <cp:lastModifiedBy>МВД</cp:lastModifiedBy>
  <cp:lastPrinted>2019-09-26T16:20:00Z</cp:lastPrinted>
  <dcterms:modified xsi:type="dcterms:W3CDTF">2020-03-19T12:25:00Z</dcterms:modified>
  <cp:revision>3</cp:revision>
  <dc:subject/>
  <dc:title/>
</cp:coreProperties>
</file>